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tem como ex adverso  nome   , vem requerer a V. Exa. que determine a citação do reclamado para que efetive o depósito, no prazo legal, do valor da condenação, sob pena de execução, conforme os trâmites legais, inclusive penhora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3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